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ios" w:hAnsi="Helios" w:cs="Arial"/>
          <w:color w:val="5B6770"/>
          <w:sz w:val="20"/>
          <w:szCs w:val="20"/>
          <w:lang w:val="en-US" w:eastAsia="en-US"/>
        </w:rPr>
      </w:pPr>
      <w:r>
        <w:rPr>
          <w:rFonts w:cs="Arial" w:ascii="Helios" w:hAnsi="Helios"/>
          <w:color w:val="5B677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52705</wp:posOffset>
            </wp:positionV>
            <wp:extent cx="6119495" cy="993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ios" w:hAnsi="Helios" w:cs="Arial"/>
          <w:color w:val="5B6770"/>
          <w:sz w:val="20"/>
          <w:szCs w:val="20"/>
        </w:rPr>
      </w:pPr>
      <w:r>
        <w:rPr>
          <w:rFonts w:cs="Arial" w:ascii="Helios" w:hAnsi="Helios"/>
          <w:color w:val="5B6770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rFonts w:ascii="Helios" w:hAnsi="Helios" w:cs="Arial"/>
          <w:sz w:val="20"/>
          <w:szCs w:val="20"/>
        </w:rPr>
      </w:pPr>
      <w:r>
        <w:rPr>
          <w:rFonts w:cs="Arial" w:ascii="Helios" w:hAnsi="Helios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у контрольно-пропускного пункта «Туапсе»                                                     В отдел по общим вопросам и транспортной безопасности ООО «ТБ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А. Гусейнов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исьменное обращение №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БТ» просит Вас, в соответствии с приказом Минтранса России от 31 марта 2022 года № 107, согласовать выдачу </w:t>
      </w:r>
      <w:r>
        <w:rPr>
          <w:b/>
          <w:sz w:val="22"/>
          <w:szCs w:val="22"/>
        </w:rPr>
        <w:t xml:space="preserve">ПОСТОЯННОГО </w:t>
      </w:r>
      <w:r>
        <w:rPr>
          <w:sz w:val="22"/>
          <w:szCs w:val="22"/>
        </w:rPr>
        <w:t xml:space="preserve">(РАЗОВОГО) пропуска о допуске в пункт пропуска </w:t>
      </w:r>
      <w:r>
        <w:rPr>
          <w:i/>
          <w:sz w:val="22"/>
          <w:szCs w:val="22"/>
        </w:rPr>
        <w:t>(указать в какие сектора, зоны, участки)</w:t>
      </w:r>
      <w:r>
        <w:rPr>
          <w:sz w:val="22"/>
          <w:szCs w:val="22"/>
        </w:rPr>
        <w:t>, следующих транспортных средств ООО «Плюс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99"/>
        <w:gridCol w:w="1136"/>
        <w:gridCol w:w="1134"/>
        <w:gridCol w:w="2268"/>
        <w:gridCol w:w="4253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Т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рка 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ый регистрационный зн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должности лица под управлением которого находится транспортное сред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целях пребывания в пункте про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седес-бен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 001 КХ 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ванов Иван Иванович, 09.05.1945 г.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узка (выгрузка) товара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пропуска: </w:t>
      </w:r>
      <w:r>
        <w:rPr>
          <w:sz w:val="22"/>
          <w:szCs w:val="22"/>
        </w:rPr>
        <w:t xml:space="preserve">с 01.01.2022 г. по 31.12.2022г., </w:t>
      </w:r>
      <w:r>
        <w:rPr>
          <w:b/>
          <w:sz w:val="22"/>
          <w:szCs w:val="22"/>
        </w:rPr>
        <w:t>в период времени:</w:t>
      </w:r>
      <w:r>
        <w:rPr>
          <w:sz w:val="22"/>
          <w:szCs w:val="22"/>
        </w:rPr>
        <w:t xml:space="preserve"> с 08.00 до 17.00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ед выдачей пропуска на режимную территорию ООО «ТБТ», обязуемся проинструктировать указанных лиц по вопросам соблюдения ими правил режима в пунктах пропуска через государственную границу Российской Федерации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казанные в настоящей форме персональные данные могут быть поручены для обработки следующим организация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Субъект транспортной инфраструктуры ООО «ТБТ»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нтрольно-пропускной пункт «Туапсе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1.01.2022 г.                 Начальник отдела главного энергетика ООО «ТБТ»                                                     П.П. Пет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министрация объекта транспортной инфраструктуры ООО «ТБТ»</w:t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7:00Z</dcterms:created>
  <dc:creator>Sharonov_VV</dc:creator>
  <dc:description/>
  <cp:keywords/>
  <dc:language>en-US</dc:language>
  <cp:lastModifiedBy>Шкурихин Виктор Викторович</cp:lastModifiedBy>
  <cp:lastPrinted>2016-03-11T13:20:00Z</cp:lastPrinted>
  <dcterms:modified xsi:type="dcterms:W3CDTF">2023-02-10T07:01:00Z</dcterms:modified>
  <cp:revision>4</cp:revision>
  <dc:subject/>
  <dc:title/>
</cp:coreProperties>
</file>